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Winter Hardy Succulents:</w:t>
      </w:r>
      <w:r>
        <w:rPr>
          <w:rFonts w:cs="Arial" w:ascii="Arial" w:hAnsi="Arial"/>
        </w:rPr>
        <w:tab/>
        <w:t xml:space="preserve">Most of the species listed here are from drier and somewhat warmer climates, but may experience similar extremes of cold as occurs in central Oklahoma.  Their survival and vigor will be enhanced by providing good soil, </w:t>
      </w:r>
      <w:r>
        <w:rPr>
          <w:rFonts w:cs="Arial" w:ascii="Arial" w:hAnsi="Arial"/>
          <w:b/>
        </w:rPr>
        <w:t>drainage</w:t>
      </w:r>
      <w:r>
        <w:rPr>
          <w:rFonts w:cs="Arial" w:ascii="Arial" w:hAnsi="Arial"/>
        </w:rPr>
        <w:t xml:space="preserve"> and good sun exposure.  More sensitive species may be benefit from locations protected from the extremes of cold, such as near a south wall.</w:t>
      </w:r>
    </w:p>
    <w:p>
      <w:pPr>
        <w:pStyle w:val="Normal"/>
        <w:rPr/>
      </w:pPr>
      <w:r>
        <w:rPr>
          <w:rFonts w:cs="Arial" w:ascii="Arial" w:hAnsi="Arial"/>
        </w:rPr>
        <w:br/>
      </w:r>
      <w:r>
        <w:rPr>
          <w:rFonts w:cs="Arial" w:ascii="Arial" w:hAnsi="Arial"/>
          <w:u w:val="single"/>
        </w:rPr>
        <w:t>Cactacea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oryphantha missouriensis, Syn. Neobesseya missouriensis, Mammilaria similis.  Short stemmed, tightly clustered into dome shape.  Salmon or beige flowers.  Slow growing.  Has been found in Central Oklaho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yphantha vivipara</w:t>
        <w:tab/>
        <w:t>Often found as a single stem, rocky areas, sometimes associated with Junipers.  Rose-colored flo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ylindropuntia sp</w:t>
        <w:tab/>
        <w:t>Although called chollas, most have an arborescent or shrub like habit, cylindrical stems and dangerous sp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ylindropuntia clavata</w:t>
        <w:tab/>
        <w:t>One of the non-arborescent chollas, this species forms a cluster of creeping stems with attractive white spines.  Found in the mountain foothills and high desert f New Mex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ylindropuntia kleinae</w:t>
        <w:tab/>
        <w:t>Shrub like to 3’ with long spines and stems 1/4 in dia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ylindroputia imbricata</w:t>
        <w:tab/>
        <w:t>A big cholla that is the source of the “skeleton” wood found at roadside souvenir shops.  It may reach 8’ and can be found throughout west Texas and eastern New Mexico.  Pink flowered.  Slow to moderate grow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ylindropuntia leptocaulis</w:t>
        <w:tab/>
        <w:t>The common “pencil cactus” fond in the west and central Texas and into Southwest Oklahoma.   Shrub like, dense growth, attractive red fruits.  Stems ¼ I diameter, rapid grow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ylindropuntia whipplei and C. wigginsii</w:t>
        <w:tab/>
        <w:t xml:space="preserve">These two species are intermediate in size, herblike, moderate to fast growth, stems ½ in diame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yanthus sp</w:t>
        <w:tab/>
        <w:t>Cylindrical, 3-4’ diameter, 6-10” tall, single or clusters.  Dense, short, pinkish spines.  Native to limestone hills in southern New Mex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hinocactus texensis</w:t>
        <w:tab/>
        <w:t>the “horse crippler” of central and west Texas.  A ribbed barrel cactus usually wider than tall, 1-6” tall and 3-12 wide.  South, very rigid spines making it a hazard to horses and cat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hinocereus baileyi var albispinus</w:t>
        <w:tab/>
        <w:t>Common in the Wichita Mountains.  Stems 1-3” in diameter; usually in clusters of a few to several; 2-8” tall.  Spines usually golden, occasionally white.  Lavender to purple 3’ blooms in M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hinocereus caespitosus var caespitosus and var purpurus</w:t>
        <w:tab/>
        <w:t xml:space="preserve">  Common in limestone hills of southern and southwest Oklahoma and central Texas.  Stems 1-2 “ in diameter.  Single or in clusters of several; 2-10” tall.  Very short spines suppressed “pectinate” against the surface.  Spines white or occasionally reddish purple.  Lavender to purplish 3” blooms in M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hinocereus engelman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hinocereus triglochidiatus</w:t>
        <w:tab/>
        <w:t>The “claret cup” cactus native to southern New Mexico, brilliant red 3” blooms.  3-5 “ diameter.  Stems in clusters of several, up to 18” tall and 3’ acr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hinocereus viridiflorus</w:t>
        <w:tab/>
        <w:t>Small, lime green bloo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mmillaria sp</w:t>
        <w:tab/>
        <w:t>See Coryphant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untia sp</w:t>
        <w:tab/>
        <w:t>Flat stemmed cacti often sub grouped as Platyopunita.  May have prostate or ascending growth habit. Some winter damage may occur but they tend to recover in Spring.  Impressive flowers, ranging from lemon yellow, golden yellow, apricot, pink and purple.  Showy edible frui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on-cacti succulen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vaceae/Liliacea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ve sp</w:t>
        <w:tab/>
        <w:t>Also known as century plants, the winter hardy species generally are smaller and more compact than their more tropical cousins.  Some species include:  Agave guadalupensis, kaibabensis, lechugilla, parryi, utahen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ylirion sp</w:t>
        <w:tab/>
        <w:t>Also called sotol or desert spoon.  Long, narrow, serrated leaves originating from single base.  Spherical form  Sends up a tall flower stalk to 15’.  Species include:  Dasylirion wheeleri, lindhermerii, texen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ucca sp</w:t>
        <w:tab/>
        <w:t>Arborescent and non-areborescent forms.  Leaves may be narrow or wide, rigid or flexible.  Some species include: Yucca alfolia, baccata, elata, torrey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assulacea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dums</w:t>
        <w:tab/>
        <w:t>The genus sedum encompasses a diverse group of succulent plants, ranging from diminutive  mats to  2-foot shrubby mounds.  They are most often grown for their colorful, clean foliage and ease of culture.  There are a number of winter hardy sedu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rtulacacea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ulaca sp.</w:t>
        <w:tab/>
        <w:t>Annuals.  Portulacas re-seed prolifically</w:t>
      </w:r>
    </w:p>
    <w:p>
      <w:pPr>
        <w:pStyle w:val="Normal"/>
        <w:rPr>
          <w:rFonts w:ascii="Arial" w:hAnsi="Arial" w:cs="Arial"/>
        </w:rPr>
      </w:pPr>
      <w:r>
        <w:rPr>
          <w:rFonts w:cs="Arial" w:ascii="Arial" w:hAnsi="Arial"/>
        </w:rPr>
        <w:t>Talinum sp.</w:t>
        <w:tab/>
        <w:t>Herbaceous, semi-woody base.</w:t>
      </w:r>
    </w:p>
    <w:p>
      <w:pPr>
        <w:pStyle w:val="Normal"/>
        <w:rPr>
          <w:rFonts w:ascii="Arial" w:hAnsi="Arial" w:cs="Arial"/>
        </w:rPr>
      </w:pPr>
      <w:r>
        <w:rPr>
          <w:rFonts w:cs="Arial" w:ascii="Arial" w:hAnsi="Arial"/>
        </w:rPr>
        <w:t>T. calcyn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zoacea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sembryanthemum sp.  There are few species of this large genus that are winter hardy</w:t>
      </w:r>
    </w:p>
    <w:p>
      <w:pPr>
        <w:pStyle w:val="Normal"/>
        <w:widowControl/>
        <w:spacing w:lineRule="atLeast" w:line="320"/>
        <w:rPr>
          <w:rFonts w:ascii="Arial" w:hAnsi="Arial" w:cs="Arial"/>
          <w:color w:val="161400"/>
          <w:szCs w:val="32"/>
        </w:rPr>
      </w:pPr>
      <w:r>
        <w:rPr>
          <w:rFonts w:cs="Arial" w:ascii="Arial" w:hAnsi="Arial"/>
          <w:color w:val="161400"/>
          <w:szCs w:val="32"/>
        </w:rPr>
      </w:r>
    </w:p>
    <w:p>
      <w:pPr>
        <w:pStyle w:val="Normal"/>
        <w:widowControl/>
        <w:spacing w:lineRule="atLeast" w:line="320"/>
        <w:rPr>
          <w:rFonts w:ascii="Arial" w:hAnsi="Arial" w:cs="Arial"/>
          <w:color w:val="161400"/>
          <w:szCs w:val="32"/>
        </w:rPr>
      </w:pPr>
      <w:r>
        <w:rPr>
          <w:rFonts w:cs="Arial" w:ascii="Arial" w:hAnsi="Arial"/>
          <w:color w:val="161400"/>
          <w:szCs w:val="32"/>
        </w:rPr>
      </w:r>
    </w:p>
    <w:p>
      <w:pPr>
        <w:pStyle w:val="Normal"/>
        <w:widowControl/>
        <w:spacing w:lineRule="atLeast" w:line="320"/>
        <w:rPr>
          <w:rFonts w:ascii="Arial" w:hAnsi="Arial" w:cs="Arial"/>
          <w:color w:val="161400"/>
          <w:szCs w:val="32"/>
        </w:rPr>
      </w:pPr>
      <w:r>
        <w:rPr>
          <w:rFonts w:cs="Arial" w:ascii="Arial" w:hAnsi="Arial"/>
          <w:color w:val="161400"/>
          <w:szCs w:val="32"/>
        </w:rPr>
      </w:r>
    </w:p>
    <w:p>
      <w:pPr>
        <w:pStyle w:val="Normal"/>
        <w:widowControl/>
        <w:spacing w:lineRule="atLeast" w:line="320"/>
        <w:jc w:val="center"/>
        <w:rPr>
          <w:rFonts w:ascii="Arial" w:hAnsi="Arial" w:cs="Arial"/>
          <w:color w:val="161400"/>
          <w:szCs w:val="32"/>
        </w:rPr>
      </w:pPr>
      <w:r>
        <w:rPr>
          <w:rFonts w:cs="Arial" w:ascii="Arial" w:hAnsi="Arial"/>
          <w:color w:val="161400"/>
          <w:szCs w:val="32"/>
        </w:rPr>
      </w:r>
    </w:p>
    <w:p>
      <w:pPr>
        <w:pStyle w:val="Normal"/>
        <w:rPr>
          <w:rFonts w:ascii="Arial" w:hAnsi="Arial" w:cs="Arial"/>
          <w:color w:val="161400"/>
          <w:szCs w:val="32"/>
        </w:rPr>
      </w:pPr>
      <w:r>
        <w:rPr>
          <w:rFonts w:cs="Arial" w:ascii="Arial" w:hAnsi="Arial"/>
          <w:color w:val="161400"/>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Cambria" w:cs="Times New Roman"/>
      <w:color w:val="auto"/>
      <w:kern w:val="2"/>
      <w:sz w:val="24"/>
      <w:szCs w:val="24"/>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TitleChar">
    <w:name w:val="Title Char"/>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eastAsia="Times New Roman" w:cs="Times New Roman"/>
      <w:b/>
      <w:bCs/>
      <w:sz w:val="28"/>
      <w:szCs w:val="28"/>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2:46:00Z</dcterms:created>
  <dc:creator>Rosario Douglas</dc:creator>
  <dc:description/>
  <dc:language>en-US</dc:language>
  <cp:lastModifiedBy>Rosario Douglas</cp:lastModifiedBy>
  <dcterms:modified xsi:type="dcterms:W3CDTF">2010-04-23T02:25:00Z</dcterms:modified>
  <cp:revision>3</cp:revision>
  <dc:subject/>
  <dc:title/>
</cp:coreProperties>
</file>